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Zápis z jednání Okresní odborné rady mládeže SH ČM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okresu České Budějovice ze dne 25. 3. 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Porada Okresní odborné rady mládeže SH ČMS okresu České Budějovice (dále jen OORM)</w:t>
      </w:r>
    </w:p>
    <w:p>
      <w:pPr>
        <w:pStyle w:val="Normal"/>
        <w:rPr>
          <w:color w:val="000000"/>
        </w:rPr>
      </w:pPr>
      <w:r>
        <w:rPr>
          <w:color w:val="000000"/>
        </w:rPr>
        <w:t>byla svolána na den 25. 3. 2019 od 16:00 hod do salonku restaurace U Maxe v Mladém.</w:t>
      </w:r>
    </w:p>
    <w:p>
      <w:pPr>
        <w:pStyle w:val="Normal"/>
        <w:rPr/>
      </w:pPr>
      <w:r>
        <w:rPr>
          <w:color w:val="000000"/>
        </w:rPr>
        <w:t>Přítomni: dle prezenční listiny bylo 10 členů OORM, jeden byl omluv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1. Zahájení:</w:t>
      </w:r>
    </w:p>
    <w:p>
      <w:pPr>
        <w:pStyle w:val="Normal"/>
        <w:ind w:left="283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 zahájení porady OORM a přivítání hostů – lektorky školení vedoucích a instruktorů kolektivů MH a vedoucí kanceláře OSH Č. Budějovice, jsme byli seznámeni s programem této schů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>2. Školení vedoucích, instruktorů a rozhodčích kolektivů M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kolení vedoucích, instruktorů kolektivů MH a rozhodčích na mládež a dorost proběhne společně na LDT ve Velkých Skalinách ve dnech 6. a 7. 4. 2019. OORM spolu s lektorkou školení naplánovala průběh celé akce včetně zajištění materiálu potřebné k jednotlivým disciplínám. Z kanceláře OSH Č. Budějovice budou dodány testy pro rozhodčí, osvědčení pro vedoucí a instruktory, směrnice, kartičky na ZPV a tabule s nápisem MŠMT pro případné čerpání dotací. PPS zn. Tohatsu bude pro výuku PÚ dodána v neděli ze SDH Strážkovice. Lektorka školení zajistí testy pro vedoucí a instruktory kolektivů MH. Ostatní materiál bude zajištěn ze SDH Zliv, SDH Olešník a od ostatních členů OOR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kolení proběhne zároveň pro instruktory, vedoucí kolektivů MH i pro rozhodčí na mládež a dorost. Celkový počet přihlášených včetně školitelů je 93 osob.</w:t>
      </w:r>
    </w:p>
    <w:p>
      <w:pPr>
        <w:pStyle w:val="Normal"/>
        <w:jc w:val="both"/>
        <w:rPr/>
      </w:pPr>
      <w:r>
        <w:rPr>
          <w:color w:val="000000"/>
        </w:rPr>
        <w:t xml:space="preserve">Po vypracování OZ tohoto školení bude zasláno elektronicky do přihlášených SD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3. Postupový klíč z obvodových kol hry Plame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upový klíč z obvodových kol do okresního kola hry Plamen, které se bude konat 1. 6. 2019 ve Zlivi zůstává stejný jako v loňském ro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- 4 družstva v obvodu - postupuje 1 družst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- 8 družstev v obvodu - postupují 2 druž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- 11 družstev v obvodu - postupují 3 druž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a více družstev v obvodu – postupují 4 druž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ORM se dohodla, že v případě nezájmu některého z postupujících družstev postoupit do okresního kol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e tato možnost nabídnutá pouze 1 družstvu maximálně do dalšího mí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4. Okresní kolo hry Plamen a dorost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říští OORM budou vypracovány podklady k OZ obou těchto soutěží, které bude připravovat členka OORS, a poté budou zaslány do dotčených SD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kategorii dorostu pro letošní ročník máme 1 smíšené družstvo, 4 družstva dorostenek a 4 družstva dorostenců, počty jednotlivců v jednotlivých věkových kategoriích dorostu budou ještě upřesně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chnickou četu na okresní soutěž hry Plamen zajistí SDH Jílovice. Technická četa pro okresní soutěž dorostu bude upřesněna na příští OOR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</w:rPr>
        <w:tab/>
        <w:t xml:space="preserve">       5. Různé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rajská porada ke krajským soutěžím se bude konat 28. 3. 2019 od 17:00 hod v Klenovicích. </w:t>
      </w:r>
    </w:p>
    <w:p>
      <w:pPr>
        <w:pStyle w:val="Normal"/>
        <w:jc w:val="both"/>
        <w:rPr/>
      </w:pPr>
      <w:r>
        <w:rPr>
          <w:color w:val="000000"/>
        </w:rPr>
        <w:t xml:space="preserve">- člen OORM se dotázal, proč rozhodčí na mládež a dorost skládají obnovu testů 1x za 5 let a instruktoři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edoucí kolektivů MH 1x za 2 roky, na toto téma proběhla diskuz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6</w:t>
      </w:r>
      <w:r>
        <w:rPr>
          <w:b/>
          <w:color w:val="000000"/>
        </w:rPr>
        <w:t>. Závě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ín dalšího konání OORM je stanoven na 20. 5. 2019 opět v salonku restaurace U Maxe v Mladém od 16:00 hod. Tato schůzka bude probíhat společně s OORS z důvodu zajištění okresního kola celostátní hry Plamen a dorostu. Jednání OORM bylo ukončeno v 18:00 ho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sáno 25. 3. 2019 v Mladém dle nařízení EU o ochraně osobních údajů GDP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0:00Z</dcterms:created>
  <dc:creator>Jira</dc:creator>
  <dc:description/>
  <dc:language>en-US</dc:language>
  <cp:lastModifiedBy>Danecek</cp:lastModifiedBy>
  <cp:lastPrinted>2019-03-03T16:07:00Z</cp:lastPrinted>
  <dcterms:modified xsi:type="dcterms:W3CDTF">2019-03-26T18:27:00Z</dcterms:modified>
  <cp:revision>4</cp:revision>
  <dc:subject/>
  <dc:title>Zápis z jednání Okresní odborné rady mládeže SH ČMS</dc:title>
</cp:coreProperties>
</file>