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 xml:space="preserve">Zápis z jednání Okresní odborné rady mládeže SH ČMS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</w:rPr>
        <w:t>okresu České Budějovice ze dne 26. 11. 201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</w:p>
    <w:p>
      <w:pPr>
        <w:pStyle w:val="Normal"/>
        <w:rPr/>
      </w:pPr>
      <w:r>
        <w:rPr>
          <w:color w:val="000000"/>
        </w:rPr>
        <w:t>Porada Okresní odborné rady mládeže SH ČMS okresu České Budějovice (dále jen OORM)</w:t>
      </w:r>
    </w:p>
    <w:p>
      <w:pPr>
        <w:pStyle w:val="Normal"/>
        <w:rPr>
          <w:color w:val="000000"/>
        </w:rPr>
      </w:pPr>
      <w:r>
        <w:rPr>
          <w:color w:val="000000"/>
        </w:rPr>
        <w:t>byla svolána na den 26. 11. 2018 od 16:00 hod do restaurace U Maxe v Mladém.</w:t>
      </w:r>
    </w:p>
    <w:p>
      <w:pPr>
        <w:pStyle w:val="Normal"/>
        <w:rPr/>
      </w:pPr>
      <w:r>
        <w:rPr>
          <w:color w:val="000000"/>
        </w:rPr>
        <w:t>Přítomni: dle prezenční listiny bylo 10 členů OORM, jeden byl omluven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hanging="0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1. Zahájení:</w:t>
      </w:r>
    </w:p>
    <w:p>
      <w:pPr>
        <w:pStyle w:val="Normal"/>
        <w:ind w:left="2832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 zahájení porady OORM a přivítání hostů – zástupci pořadatelů jednotlivých soutěží Českobudějovického dvojboje /SDH N. Homole, SDH Lišov, SDH Srubec/ a vedoucí kanceláře OSH Č. Budějovice, jsme byli seznámeni s programem této schůzk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</w:t>
      </w:r>
      <w:r>
        <w:rPr>
          <w:b/>
          <w:color w:val="000000"/>
        </w:rPr>
        <w:t>2. Termíny soutěží jarního kola hry Plamen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Obvod č. 1 a č. 5 proběhne 4. 5. 2019 v Chrášťanech, obvod č. 2  4. 5. 2019 v Miletíně, obvod č. 3  11. 5. 2019 v Ločenicích a obvod č. 4  18. 5. 2019 v N. Hrade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 xml:space="preserve">     </w:t>
      </w:r>
      <w:r>
        <w:rPr>
          <w:b/>
          <w:color w:val="000000"/>
        </w:rPr>
        <w:t>3. Termíny soutěží Českobudějovického dvojboje pro rok 2019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denice</w:t>
        <w:tab/>
        <w:t>11. 5. 2019</w:t>
        <w:tab/>
        <w:t>8:00 hod</w:t>
        <w:tab/>
        <w:t>/tretry zde nejsou povoleny/</w:t>
      </w:r>
    </w:p>
    <w:p>
      <w:pPr>
        <w:pStyle w:val="Normal"/>
        <w:jc w:val="both"/>
        <w:rPr/>
      </w:pPr>
      <w:r>
        <w:rPr>
          <w:color w:val="000000"/>
        </w:rPr>
        <w:t>Týn nad Vlt.</w:t>
        <w:tab/>
        <w:t>26. 5. 2019    13:00 ho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liv</w:t>
        <w:tab/>
        <w:tab/>
        <w:t>15. 6. 2019</w:t>
        <w:tab/>
        <w:t>8:30 ho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rubec</w:t>
        <w:tab/>
        <w:tab/>
        <w:t>16. 6. 2019    13:00 ho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. Homole</w:t>
        <w:tab/>
        <w:t>29. 6. 2019</w:t>
        <w:tab/>
        <w:t>9:00 ho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šov</w:t>
        <w:tab/>
        <w:tab/>
        <w:t>20. 7. 2019    13:00 ho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. Bukovsko</w:t>
        <w:tab/>
        <w:t>31. 8. 2019</w:t>
        <w:tab/>
        <w:t>9:00 ho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rášťany</w:t>
        <w:tab/>
        <w:t xml:space="preserve">  1. 9. 2019</w:t>
        <w:tab/>
        <w:t>9:00 hod</w:t>
        <w:tab/>
        <w:t>/tretry zde nejsou povoleny/</w:t>
      </w:r>
    </w:p>
    <w:p>
      <w:pPr>
        <w:pStyle w:val="Normal"/>
        <w:jc w:val="both"/>
        <w:rPr/>
      </w:pPr>
      <w:r>
        <w:rPr>
          <w:color w:val="000000"/>
        </w:rPr>
        <w:t>Olešník</w:t>
        <w:tab/>
        <w:t xml:space="preserve">  7. 9. 2019    13:00 ho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hrazeníčko</w:t>
        <w:tab/>
        <w:t>14. 9. 2019    11:00 hod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</w:t>
      </w:r>
      <w:r>
        <w:rPr>
          <w:b/>
          <w:color w:val="000000"/>
        </w:rPr>
        <w:t>4. Pravidla Českobudějovického dvojboj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 některých bodech pravidel Českobudějovického dvojboje došlo ke změná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vá pravidla jsou přílohou tohoto zápis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</w:t>
      </w:r>
      <w:r>
        <w:rPr>
          <w:b/>
          <w:color w:val="000000"/>
        </w:rPr>
        <w:t>5. Školení vedoucích a rozhodčích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Školení vedoucích kolektivů MH proběhne na LDT ve Velkých Skalinách ve dnech 6. a 7. 4. 20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jc w:val="both"/>
        <w:rPr/>
      </w:pPr>
      <w:r>
        <w:rPr>
          <w:b/>
          <w:color w:val="000000"/>
        </w:rPr>
        <w:tab/>
        <w:t xml:space="preserve">      6. Různé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- Soutěž „Zlivské stovky“ se bude konat 28. 4. 2019 ve Zlivi.  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Při dodatečném zjištění porušení pravidel /např. věkové kategorie/ může být dodatečně dán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NP pokus za disciplíny v dané soutěži.</w:t>
      </w:r>
    </w:p>
    <w:p>
      <w:pPr>
        <w:pStyle w:val="Normal"/>
        <w:jc w:val="both"/>
        <w:rPr/>
      </w:pPr>
      <w:r>
        <w:rPr>
          <w:color w:val="000000"/>
        </w:rPr>
        <w:t xml:space="preserve">- Bylo upozorněno na nemalý počet rozhodčích mládeže, kteří mají platné zkoušky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rozhodčího, ale zúčastňují se málo soutěží.</w:t>
      </w:r>
    </w:p>
    <w:p>
      <w:pPr>
        <w:pStyle w:val="Normal"/>
        <w:jc w:val="both"/>
        <w:rPr/>
      </w:pPr>
      <w:r>
        <w:rPr>
          <w:color w:val="000000"/>
        </w:rPr>
        <w:t xml:space="preserve">- Na příštím jednání OORM, po domluvě s OORS, se bude jednat o pořádání Okresního kol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v kategorii dorostu.</w:t>
      </w:r>
    </w:p>
    <w:p>
      <w:pPr>
        <w:pStyle w:val="Normal"/>
        <w:jc w:val="both"/>
        <w:rPr/>
      </w:pPr>
      <w:r>
        <w:rPr>
          <w:color w:val="000000"/>
        </w:rPr>
        <w:t>- Termín okresního kola hry Plamen byl stanoven na 1. 6. 2019 ve Zlivi.</w:t>
      </w:r>
    </w:p>
    <w:p>
      <w:pPr>
        <w:pStyle w:val="Normal"/>
        <w:jc w:val="both"/>
        <w:rPr/>
      </w:pPr>
      <w:r>
        <w:rPr>
          <w:color w:val="000000"/>
        </w:rPr>
        <w:t xml:space="preserve">- Členové OORM byli seznámeni s návrhem úprav ve Směrnicích hry Plamen v ZPV –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dravověda, který bude popř. předán do ÚOORM v Praze.</w:t>
      </w:r>
    </w:p>
    <w:p>
      <w:pPr>
        <w:pStyle w:val="Normal"/>
        <w:jc w:val="both"/>
        <w:rPr/>
      </w:pPr>
      <w:r>
        <w:rPr>
          <w:color w:val="000000"/>
        </w:rPr>
        <w:t xml:space="preserve">- Rozdělení věkových kategorií MH bude na pohárových soutěžích na rozhodnutí pořadatel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outěže, ale vždy to bude uvedeno předem, s dostatečným předstihem, v OZ dané soutěže, dle „starých“ pravidel (od 1. 9. 2004) bude nadále probíhat Českobudějovický dvojboj. </w:t>
      </w:r>
    </w:p>
    <w:p>
      <w:pPr>
        <w:pStyle w:val="Normal"/>
        <w:jc w:val="both"/>
        <w:rPr/>
      </w:pPr>
      <w:r>
        <w:rPr>
          <w:color w:val="000000"/>
        </w:rPr>
        <w:t xml:space="preserve">- PPS zn. Tohatsu VC82ASE – ÚORHS nedoporučila v r. 2017 použití této stříkačky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v případě PÚ s přetlakovým ventilem. Člen KORM zjistí důvod. Zároveň proběhla diskuse o nestabilitě této PPS a pořízení nástavců na savice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</w:t>
      </w:r>
      <w:r>
        <w:rPr>
          <w:b/>
          <w:color w:val="000000"/>
        </w:rPr>
        <w:t>7. Závěr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rmín dalšího konání OORM byl stanoven na 18. 2. 2019 opět v restauraci U Maxe v Mladém od 16:00 hod a jednání OORM bylo ukončeno v 18:30 hodi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psáno 26. 11. 2018 v Mladém dle nařízení EU o ochraně osobních údajů GDP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říloha: Českobudějovický dvojboj – PRAVIDLA (od 2019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Českobudějovický dvojboj – PRAVIDLA (od 2019)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Disciplíny se řídí Směrnicemi hry Plamen platné od 1. 9. 2016, výjimkou je štafeta CTIF, kde je možná účast min. sedmičlenného družstva /3. a 4., 7. a 8. úsek jsou spojeny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 xml:space="preserve">Českobudějovický dvojboj se bude řídit v oblasti věku Směrnicí hry Plamen platné 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od 1. 9. 2004, kde je rozhodujícím datem narození 2. zář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Příslušný ročník Českobudějovického dvojboje končí poslední soutěží v zář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</w:rPr>
        <w:t>Soutěže Českobudějovického dvojboje budou prováděny ve 2 disciplínách: PÚ a volitelná disciplína dle směrnic hry Plamen /včetně běhu na 60 metrů s překážkami/, kterou určí pořadat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 xml:space="preserve">Každý pořadatel si zajistí okresní PPS 12 a PPS Tohatsu, případně i PHM, s přetlakovým ventilem a vlastního strojníka staršího 18-ti let na dohlížení na ně. Telef. spojení na V. Kofla 728 803 598 /SDH Zliv/, kde jsou PPS 12 k dispozici k zapůjčení.   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Telef. spojení na S. Kliku 724 148 441 /SDH D. Bukovsko/ a P. Koláře 606 729 376 /SDH Strážkovice/, kde jsou PPS Tohatsu k dispozici k zapůjčení. V případě poruchy PPS 12 se pokračuje s náhradní PPS 12 bez nároku na opakování pokusů /taktéž u PPS Tohatsu/. Pro družstva kategorie starších je určena pouze PPS 12 a pro kategorii mladších PPS Tohatsu. V případě, že SDH Zliv přiveze na soutěž pouze jednu PPS 12, pořadatel soutěže si zajistí druhou PPS 12 ze SDH Zliv či z vlastního zdro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S družstvem MH bude vždy chodit vedoucí starší 18-ti let či instruktor upraveni v hasičském stejnokroji /např. PS 2, dres s kalhotami zakrývajícími lýtka apod./, včetně nástupů. Pokud vedoucí kolektivu MH nebude ustrojený, bude vykázán, a to zvláště, když je v požárním útoku mladších strojník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Podmínkou účasti v Českobudějovickém dvojboji je průkazka člena s fotografií odpovídající skutečno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Hodnocení proběhne vždy po ukončení Dvojboje podle kategorií za každou disciplínu zvlášť a za soutěž toho dne celkově. Při shodě umístění rozhoduje vždy pořadí v P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Pro započítání družstva MH do celkového umístění musí družstvo MH splnit nadpoloviční většinu soutěží Dvojboje. Do celkového hodnocení se započítává určený počet nejlepších celkových umístění, např. při počtu soutěží v ročníku 10 či 11, se započítává 6 nejlepších umíst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V případě shodnosti bodů dvou soutěžních kolektivů při celkovém vyhodnocení rozhoduje dosažení pořadí v druhé disciplíně /nikoliv v PÚ/, kde se spolu tyto dva kolektivy naposledy utkal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 xml:space="preserve">Dvojboj je uzavřenou soutěží pro družstva MH v kategorii mladší a starší pouze 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 okresu České Budějov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OSH Č. Budějovice nominuje pouze hlavního rozhodčího, zajištění dostatečného počtu ostatních rozhodčích a zdravotníka je věcí pořadate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Termíny jednotlivých soutěží jsou přílohou pravidel Českobudějovického dvojbo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Přihlásit družstvo MH je nutno nejpozději 1 týden před konáním soutěže. V případě telefonického, e-mailového či elektronického přihlášení je nutno předložit písemnou přihlášku při prezenci družstva. Zúčastněná družstva se musí dostavit k prezenci nejpozději </w:t>
      </w:r>
      <w:r>
        <w:rPr>
          <w:b/>
          <w:color w:val="000000"/>
        </w:rPr>
        <w:t>30 minut</w:t>
      </w:r>
      <w:r>
        <w:rPr>
          <w:color w:val="000000"/>
        </w:rPr>
        <w:t xml:space="preserve"> před plánovaným začátkem soutěže. Elektronickým přihlášením na: </w:t>
      </w:r>
      <w:hyperlink r:id="rId2">
        <w:r>
          <w:rPr>
            <w:rStyle w:val="InternetLink"/>
            <w:color w:val="000000"/>
          </w:rPr>
          <w:t>https://www.hasicskasoutez.cz/</w:t>
        </w:r>
      </w:hyperlink>
      <w:r>
        <w:rPr>
          <w:color w:val="000000"/>
        </w:rPr>
        <w:t>, si nelze dopředu zamluvit pořadí. Na soutěž v Ohrazeníčku, kde jednou disciplínou je běh na 60 metrů s překážkami je nutno týden dopředu nahlásit jmenný seznam soutěžících, včetně vě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Dospělý strojník u mladší kategorie MH bude mít při PÚ na hlavě přilbu a hasičské oblečení /např. PS 2, dres apod., z důvodu bezpečnosti i pojištění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Případný protest bude přijímán pouze na originálním formuláři dle vzoru /příloha č. 3 Směrnice hry Plamen platné od 1. 9. 2016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Měření hadic a kontrola nářadí se bude provádět namátkov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 xml:space="preserve">Tretry jsou povoleny dle Směrnic hry Plamen pouze u kategorie starší žáci, pokud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pořadatel dvojboje nerozhodne jin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Náměty a připomínky k projednání na OORM můžete zasílat na emailovou adresu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oormcb@centrum.c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sicskasoutez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1:53:00Z</dcterms:created>
  <dc:creator>Jira</dc:creator>
  <dc:description/>
  <cp:keywords/>
  <dc:language>en-US</dc:language>
  <cp:lastModifiedBy>Danecek</cp:lastModifiedBy>
  <cp:lastPrinted>2017-02-19T19:18:00Z</cp:lastPrinted>
  <dcterms:modified xsi:type="dcterms:W3CDTF">2018-12-02T12:16:00Z</dcterms:modified>
  <cp:revision>4</cp:revision>
  <dc:subject/>
  <dc:title>Zápis z jednání Okresní odborné rady mládeže SH ČMS</dc:title>
</cp:coreProperties>
</file>